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 MINISTÉRIO PÚBLICO DO ESTADO, através da Comissão Permanente de Licitação, comunica aos interessados o resultado de julgamento das propostas financeiras, referente à CONCORRÊNCIA Nº 001/2012-MP/PA, que tem como objeto a contratação de empresa(s) para execução de obra de engenharia: Lote I – Reforma do prédio da Residência Oficial da PJ de Salinópolis/Pa; Lote II – Reforma do prédio da PJ Infância e Juventude - Belém/Pa; Lote III – Reforma do prédio da PJ de Ações Constitucionais e Fazenda Pública - Belém/Pa; Lote IV – Reforma do prédio do Programa “O Ministério Público e a Comunidade” - Belém/Pa; Lote V – Construção do prédio da Promotoria de Justiça de Altamira/Pa; Lote VI – Obras civis para instalação da plataforma elevatória do prédio da PJ de Combate à Violência Doméstica e Familiar contra a Mulher - Belém/Pa; Lote VII – Construção do prédio da Promotoria de Justiça de Redenção/Pa; Lote VIII – Reforma do prédio das Promotorias de Justiça Criminais - Belém/Pa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DESCLASSIFICAR</w:t>
      </w:r>
      <w:r>
        <w:rPr>
          <w:rFonts w:cs="Verdana" w:ascii="Verdana" w:hAnsi="Verdana"/>
          <w:sz w:val="14"/>
          <w:szCs w:val="14"/>
        </w:rPr>
        <w:t xml:space="preserve"> as propostas das empresas: ENKO ENGENHARIA LTDA nos lotes II, IV e VIII, por apresentarem preços unitários superiores aos estipulados na planilha de quantitativos e preços, afrontando ao item 10.2 do edital, assim como apresentou quantidade de serviços diferentes da planilha do MP, contrariando os itens 11.1.1 e 11.1.2 do edital; PECEL SERVIÇOS DE INSTALAÇÃO E MANUTENÇÃO ELÉTRICA LTDA nos lotes II, IV e VIII, por apresentarem preços unitários superiores aos estipulados na planilha de quantitativos e preços, afrontando ao item 10.2 do edital; CÍRIO CONSTRUTORA E SERVIÇOS LTDA nos lotes V e  VII, por apresentarem preços unitários superiores aos estipulados na planilha de quantitativos e preços, afrontando ao item 10.2 do edital, assim como preços unitários manifestamente inexeqüíveis, contrariando o item 11.2 do edital; M. M. MACIEL SERVIÇOS DE CONSTRUÇÃO CIVIL LTDA  no lote VIII por apresentar itens sem valor unitário, contrariando ao item 11.2 do edital; STYLUS CONSTRUÇÃO CIVIL E SERVIÇOS LTDA no lote VII, por ter apresentado preços unitários manifestamente inexeqüíveis, contrariando o item 11.2 do edital; CONSTRUTORA TERRA SANTA LTDA, nos lotes V e VII por apresentarem preços unitários superiores aos estipulados na planilha de quantitativos e preços, afrontando ao item 10.2 do edital, assim como apresentou quantidade de serviços diferentes da planilha do MP, contrariando os itens 11.1.1 e 11.1.2 do edital; CG CONSTRUÇÕES LTDA  nos lotes VI e VIII por apresentarem preços unitários superiores aos estipulados na planilha de quantitativos e preços, afrontando ao item 10.2 do edital, assim como apresentou quantidade de serviços e itens diferentes da planilha do MP, contrariando os itens 11.1.1 e 11.1.2 do edital; PILASTRA PROJETOS E CONSTRUÇÕES LTDA-EPP, no lote III por  ter apresentado preços unitários superiores aos estipulados na planilha de quantitativos e preços, afrontando ao item 10.2 do edital; PALLADIUM ENGENHARIA LTDA no lote VII por ter apresentado preços unitários superiores aos estipulados na planilha de quantitativos e preços, afrontando ao item 10.2 do edital; </w:t>
      </w:r>
    </w:p>
    <w:p>
      <w:pPr>
        <w:pStyle w:val="Normal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sz w:val="14"/>
          <w:szCs w:val="14"/>
        </w:rPr>
        <w:t>CLASSIFICAR: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ote I:</w:t>
      </w:r>
      <w:r>
        <w:rPr>
          <w:rFonts w:cs="Verdana" w:ascii="Verdana" w:hAnsi="Verdana"/>
          <w:sz w:val="14"/>
          <w:szCs w:val="14"/>
        </w:rPr>
        <w:t xml:space="preserve"> CG CONSTRUÇÕES LTDA 1º lugar R$ 11.568,22;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t>Lotes II, III e VI:</w:t>
      </w:r>
      <w:r>
        <w:rPr>
          <w:rFonts w:cs="Verdana" w:ascii="Verdana" w:hAnsi="Verdana"/>
          <w:sz w:val="14"/>
          <w:szCs w:val="14"/>
        </w:rPr>
        <w:t xml:space="preserve"> M. M. MACIEL SERVIÇOS DE CONSTRUÇÃO CIVIL LTDA 1º lugar R$43.594,08, R$15.147,77 e R$14.057,62, respectivamente;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4"/>
          <w:szCs w:val="14"/>
        </w:rPr>
        <w:t>Lote IV:</w:t>
      </w:r>
      <w:r>
        <w:rPr>
          <w:rFonts w:cs="Verdana" w:ascii="Verdana" w:hAnsi="Verdana"/>
          <w:sz w:val="14"/>
          <w:szCs w:val="14"/>
        </w:rPr>
        <w:t xml:space="preserve"> PILASTRA PROJETOS E CONSTRUÇÕES LTDA-EPP 1º lugar R$ 53.228,47;</w:t>
      </w:r>
    </w:p>
    <w:p>
      <w:pPr>
        <w:pStyle w:val="Normal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ote V:</w:t>
      </w:r>
      <w:r>
        <w:rPr>
          <w:rFonts w:cs="Verdana" w:ascii="Verdana" w:hAnsi="Verdana"/>
          <w:sz w:val="14"/>
          <w:szCs w:val="14"/>
        </w:rPr>
        <w:t xml:space="preserve"> PALLADIUM ENGENHARIA LTDA 1º lugar R$3.669.516,88;</w:t>
      </w:r>
    </w:p>
    <w:p>
      <w:pPr>
        <w:pStyle w:val="Normal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Lote VII: </w:t>
      </w:r>
      <w:r>
        <w:rPr>
          <w:rFonts w:cs="Verdana" w:ascii="Verdana" w:hAnsi="Verdana"/>
          <w:sz w:val="14"/>
          <w:szCs w:val="14"/>
        </w:rPr>
        <w:t>FRACASSADO;</w:t>
      </w:r>
    </w:p>
    <w:p>
      <w:pPr>
        <w:pStyle w:val="Normal"/>
        <w:ind w:left="28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ote VIII:</w:t>
      </w:r>
      <w:r>
        <w:rPr>
          <w:rFonts w:cs="Verdana" w:ascii="Verdana" w:hAnsi="Verdana"/>
          <w:sz w:val="14"/>
          <w:szCs w:val="14"/>
        </w:rPr>
        <w:t xml:space="preserve"> PJC PROJETOS E CONSTRUÇÕES LTDA – EPP 1º lugar R$237.167,41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mos que fica aberto o prazo para recurso, conforme Art.109, da Lei nº. 8.666/93 e suas alterações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Belém, 08 de novembro de 2012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) President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9639" w:h="17577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113300t00">
    <w:altName w:val="TT E 111330 0t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ascii="Arial Narrow" w:hAnsi="Arial Narro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TTE1113300t00;TT E 111330 0t" w:hAnsi="TTE1113300t00;TT E 111330 0t" w:cs="TTE1113300t00;TT E 111330 0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1:00Z</dcterms:created>
  <dc:creator>EW/LN/CB</dc:creator>
  <dc:description/>
  <cp:keywords>Ethan</cp:keywords>
  <dc:language>en-US</dc:language>
  <cp:lastModifiedBy>MP</cp:lastModifiedBy>
  <cp:lastPrinted>2003-03-07T12:03:00Z</cp:lastPrinted>
  <dcterms:modified xsi:type="dcterms:W3CDTF">2012-11-08T13:13:00Z</dcterms:modified>
  <cp:revision>3</cp:revision>
  <dc:subject/>
  <dc:title>Ethan Frome</dc:title>
</cp:coreProperties>
</file>